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nd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# # command line 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DIR: E:\GRADE\  -CLASS: English 3  -L:11 -Q:1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Names   Grades   Quarter   Print   Finals   Level   Miscellaneous   Help �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# # MAIN MENU 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nd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reate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Add to �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lete �    &lt;=== submenu 1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how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hoNe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reat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dd to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ang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ecK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IR: E:\GRADE\  -CL: 1  -L: 11 -Q: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mput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i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ta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port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Name li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nuMber lis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Exam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No exa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Level chang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Dir chan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* save Nam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* save Grad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Erase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Rename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R: E:\GRADE\  -CLASS: English 3  -L:11 -Q: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Nam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Grad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Quar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Pri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Final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Leve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Mis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Ke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/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EVEL  [ 11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�     </w:t>
      </w:r>
      <w:r>
        <w:rPr/>
        <w:t>[  ]  =  information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QUARTER  [ 1 ]                   �              filled in by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�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ASS  [ Chemistry 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/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1 for NAME when finished.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 NAME   [                        ]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UNSELOR   [           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OMEROOM    [    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HONE #     [        ]                    �  &lt;-- optional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/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p - phone        1 - qtr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n - name         2 - qtr 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 - counselor    3 - qtr 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h - homeroom     4 - qtr 4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nter NUMBER to change: 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1-1212- George Adams             - Pricer     -901 - 55.0  0.0  0.0  0.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NEW ENTRY:      George Adams_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s / Create  (screen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0% grades?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  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0% grades?  �  &lt;-- reduced to small window  --&gt;  �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</w:t>
      </w:r>
      <w:r>
        <w:rPr/>
        <w:t>&lt;-- one question at a time   --&gt;  �  50% grades?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0% grades?  �  &lt;-- a beep will precede each --&gt;  �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</w:t>
      </w:r>
      <w:r>
        <w:rPr/>
        <w:t>&lt;-- question.                     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bsences?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s / Create  (screen tw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ennis Smithers                             Absent: 0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0%    100099087076065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%    099099---067087099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%    ---100088087081088099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s / Exams    (exams count 1/5 of 4th qua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QUARTER GRADES��������EXAM���AVG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</w:t>
      </w:r>
      <w:r>
        <w:rPr/>
        <w:t># exam included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George Adams               72.7  66.6  88.8  79.6    87    76.9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final ��&gt;  77_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/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y mask:  E:\GRADE\*.*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R.ADE        GRADE.PAS     TEM.PAS       SAMPLES.DOC   INSTALL.COM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STALL.PAS   GRADE.COM     MANUAL.DOC    READ.ME       HARD.BAT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LOPPY.BAT    NAMES.11      GRADES.111    GRADE.000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any letter to continue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/ Progress reports    (individual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Message for George Adams             ?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eorg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uld be spending more time studying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; print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/ Write error - Press ES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s   Grades   Quarter   Print   Finals   Level   Miscellaneous   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Print repor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ame lis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uMber lis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t page. Print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 Level /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R:E:\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VEL   1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QUARTER   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ASS   English IV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46 A               July 21, 1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